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32"/>
          <w:szCs w:val="32"/>
          <w:lang w:val="ru-RU"/>
        </w:rPr>
        <w:t>«Извещение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КУ КУМИ информирует о предстоящем предоставлении в аренду следующих земельных участков: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  <w:lang w:val="ru-RU"/>
        </w:rPr>
        <w:t>- земельного участка площадью 740819±7531 кв.м., отнесенного к землям сельскохозяйственного назначения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в 2,1 км. по направлению на северо-восток от ориентира с. Новотроевка, цель разрешенного использования – для сельскохозяйственного производства, кадастровый номер: 63:11:1006002:465;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земельного участка площадью 978650±8656 кв.м., отнесенного к землям сельскохозяйственного назначения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в 4,4 км. по направлению на северо-восток от ориентира  пос.Сухая Ветлянка, цель разрешенного использования – для сельскохозяйственного производства, кадастровый номер: 63:11:1002003:195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земельного участка площадью 729851±7475 кв.м., отнесенного к землям сельскохозяйственного назначения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в 2,0 км. по направлению на восток от ориентира с. Новотроевка, цель разрешенного использования – для сельскохозяйственного производства, кадастровый номер: 63:11:1006002:464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земельного участка площадью 996415±8734 кв.м., отнесенного к землям сельскохозяйственного назначения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в 4,9 км. по направлению на юго-восток от ориентира пос. Субботинский, цель разрешенного использования – для сельскохозяйственного производства, кадастровый номер: 63:11:1004003:260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явки на участие в аукционе принимаются в письменной форме следующими способами: лично от заявителя, через законного представителя, почтой по адресу: Самарская область, Алексеевский район, с. Алексеевка, ул. Советская, д.7, тел.: (84671) 22377 в течение 30 дней со дня опубликования объявления.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  <w:lang w:val="ru-RU" w:bidi="ar-SA"/>
        </w:rPr>
      </w:pPr>
      <w:r>
        <w:rPr>
          <w:rFonts w:eastAsia="Times New Roman" w:cs="Times New Roman"/>
          <w:i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i/>
          <w:sz w:val="28"/>
          <w:szCs w:val="28"/>
          <w:lang w:val="ru-RU" w:bidi="ar-SA"/>
        </w:rPr>
        <w:t>Дата окончания приема заявок 12.07.2015г.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  <w:lang w:val="ru-RU" w:bidi="ar-SA"/>
        </w:rPr>
      </w:pPr>
      <w:r>
        <w:rPr>
          <w:rFonts w:eastAsia="Times New Roman" w:cs="Times New Roman"/>
          <w:i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16"/>
          <w:szCs w:val="16"/>
          <w:lang w:val="ru-RU" w:bidi="ar-SA"/>
        </w:rPr>
      </w:pPr>
      <w:r>
        <w:rPr>
          <w:rFonts w:eastAsia="Times New Roman" w:cs="Times New Roman"/>
          <w:i/>
          <w:sz w:val="16"/>
          <w:szCs w:val="16"/>
          <w:lang w:val="ru-RU" w:bidi="ar-SA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уководитель МКУ КУМИ                                                              С.Н. Нефедов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Карташов А.А.</cp:lastModifiedBy>
  <cp:lastPrinted>2012-02-03T10:52:00Z</cp:lastPrinted>
  <dcterms:modified xsi:type="dcterms:W3CDTF">2015-06-11T06:54:00Z</dcterms:modified>
  <cp:revision>5</cp:revision>
  <dc:subject/>
  <dc:title/>
</cp:coreProperties>
</file>